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48:2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ющего местоположени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.р-н Собинский, с.п. Куриловское, д Сергеево, з/у 15а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Ведение огородничества (код 13.1)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48:2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ющего местоположение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.р-н Собинский, с.п. Куриловское, д Сергеево, з/у 15а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Ведение огородничества (код 13.1)"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0.03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0.03.2024 № 17/6 " О назначении публичных слушаний по вопросу о предоставлении разрешений на условно разрешенный вид использования земельных участков " - газета "Доверие" от 22.03.2024 № 16 (11940), 20.03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уриловское Собинского района, расположенной по адресу: Собинский район, д.Курилово, ул. Юбилейная, д.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4.00 часов 15 апреля 2024 в здании администрации МО Куриловское Собинского района, расположенной по адресу: Собинский район, д.Курилово, ул. Юбилейная, д.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8.03.2024 по 15.04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48:238" TargetMode="External"/><Relationship Id="rId3" Type="http://schemas.openxmlformats.org/officeDocument/2006/relationships/hyperlink" Target="https://egrp365.org/reestr?egrp=33:24:010109:6313" TargetMode="External"/><Relationship Id="rId4" Type="http://schemas.openxmlformats.org/officeDocument/2006/relationships/hyperlink" Target="https://egrp365.org/reestr?egrp=33:12:010848:238" TargetMode="External"/><Relationship Id="rId5" Type="http://schemas.openxmlformats.org/officeDocument/2006/relationships/hyperlink" Target="https://egrp365.org/reestr?egrp=33:12:010848:238" TargetMode="External"/><Relationship Id="rId6" Type="http://schemas.openxmlformats.org/officeDocument/2006/relationships/hyperlink" Target="https://egrp365.org/reestr?egrp=33:24:010109:6313" TargetMode="External"/><Relationship Id="rId7" Type="http://schemas.openxmlformats.org/officeDocument/2006/relationships/hyperlink" Target="https://egrp365.org/reestr?egrp=33:12:010848:23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5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4-04-19T12:25:00Z</dcterms:modified>
  <cp:revision>2</cp:revision>
  <dc:subject/>
  <dc:title/>
</cp:coreProperties>
</file>